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华南农业大学大学生创新创业导师名单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校内导师名单（</w:t>
      </w:r>
      <w:r>
        <w:rPr>
          <w:rFonts w:cs="宋体;SimSun" w:ascii="宋体;SimSun" w:hAnsi="宋体;SimSun"/>
          <w:b/>
          <w:bCs/>
          <w:sz w:val="28"/>
          <w:szCs w:val="28"/>
        </w:rPr>
        <w:t>51</w:t>
      </w:r>
      <w:r>
        <w:rPr>
          <w:rFonts w:ascii="宋体;SimSun" w:hAnsi="宋体;SimSun" w:cs="宋体;SimSun"/>
          <w:b/>
          <w:bCs/>
          <w:sz w:val="28"/>
          <w:szCs w:val="28"/>
        </w:rPr>
        <w:t>名）（按姓氏笔划排序）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王  青  方  祥  田  立  朱钧陶  刘士哲  刘少群  刘秀琴  刘德武  安  娜  孙同彪  孙  坚  杜国明  李国章  李继宇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杨学儒  肖  华  吴  琪  吴  斌  吴伟斌  邱亚洪  张木明  张  耿  张  雷  陆  星  陆健强  陈少雄  陈永晴  陈存志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陈宇栋  林钻辉  欧阳倩兰 罗明忠 罗明珠  赵  汴  胡文锋  贾海薇  贾维卿  贾瑞昌  顾美霞  黄  东  曹  帅  韩小腾</w:t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韩  丽  鲁群霞  曾皓鹏  曾  璇  谢  珊  谢家兴  蔡汇民  蔡秀娟  廖  杨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校外导师名单（</w:t>
      </w:r>
      <w:r>
        <w:rPr>
          <w:rFonts w:cs="宋体;SimSun" w:ascii="宋体;SimSun" w:hAnsi="宋体;SimSun"/>
          <w:b/>
          <w:bCs/>
          <w:sz w:val="28"/>
          <w:szCs w:val="28"/>
        </w:rPr>
        <w:t>74</w:t>
      </w:r>
      <w:r>
        <w:rPr>
          <w:rFonts w:ascii="宋体;SimSun" w:hAnsi="宋体;SimSun" w:cs="宋体;SimSun"/>
          <w:b/>
          <w:bCs/>
          <w:sz w:val="28"/>
          <w:szCs w:val="28"/>
        </w:rPr>
        <w:t>名）（按姓氏笔划排序）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王从峰  王业兵  王建兵  王海云  王  静  韦艳敏  尹玉龙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田  野  毕亚雷  朱文龙  朱  雅  向  林  刘  权  刘洋洋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刘著明  闫子铜  江树锋  许锐杰  李文龙  吴阳阳  吴顺民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吴  捷  汪  涛  张  弦  张清杰  陆  晔  陆嘉诚  陈二军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陈少强  陈正阳  陈应强  陈树喜  陈钢壁  陈瑞爱  陈震海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苑昌忠  范  凯  林平凡  林  岭  罗亚维  罗国辉  金智群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金献用  周  威  周星星  郑远宗  郑建群  赵  晖  胡  扬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胡  萌  段栌钦  施开亮  徐久升  殷艺敏  翁志辉  翁绍斌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凌  琳  衷诚武  郭勇军  黄坤宇  黄栩槟  黄  辉  彭世伟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彭国远  蒋仕龙  蒋科杰  蒋  薇  谢玉峰  鄢朝辉  廉正鑫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骞保民  窦学功  管劲松  熊自先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222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23:00Z</dcterms:created>
  <dc:creator>zsb2</dc:creator>
  <dc:description/>
  <cp:keywords/>
  <dc:language>en-US</dc:language>
  <cp:lastModifiedBy>耿倩</cp:lastModifiedBy>
  <dcterms:modified xsi:type="dcterms:W3CDTF">2019-03-20T08:44:00Z</dcterms:modified>
  <cp:revision>4</cp:revision>
  <dc:subject/>
  <dc:title>2015年华南农业大学大学生创新创业导师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  <property fmtid="{D5CDD505-2E9C-101B-9397-08002B2CF9AE}" pid="3" name="WM_UUID">
    <vt:lpwstr>WM_UUID</vt:lpwstr>
  </property>
</Properties>
</file>